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spacing w:lineRule="auto" w:line="240"/>
        <w:jc w:val="center"/>
        <w:rPr/>
      </w:pPr>
      <w:bookmarkStart w:id="0" w:name="OLE_LINK8"/>
      <w:bookmarkStart w:id="1" w:name="OLE_LINK7"/>
      <w:bookmarkStart w:id="2" w:name="OLE_LINK3"/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โปรแกร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ท่องเที่ยวตรัง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4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วั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คื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พักในเมือง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แรก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ดินทางสู่ จ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รั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องเที่ยวตามอัธยาศัย</w:t>
      </w:r>
    </w:p>
    <w:p>
      <w:pPr>
        <w:pStyle w:val="Normal"/>
        <w:ind w:left="2160" w:hanging="21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เดินทางสู่จังหวัดตรังตามที่ลูกค้าได้วางแผนไว้</w:t>
      </w:r>
    </w:p>
    <w:p>
      <w:pPr>
        <w:pStyle w:val="Normal"/>
        <w:ind w:left="2160" w:hanging="21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>กลางวัน</w:t>
      </w:r>
      <w:r>
        <w:rPr>
          <w:rFonts w:ascii="Browallia New" w:hAnsi="Browallia New" w:cs="Browallia New"/>
          <w:sz w:val="32"/>
          <w:sz w:val="32"/>
          <w:szCs w:val="32"/>
        </w:rPr>
        <w:t>ตามอัธยาศัย จากนั้นเช็คอินเข้าพัก ณ โรงแรมที่พักที่ท่านได้จองไว้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ิจกรรมวันแรกที่แนะนำ</w:t>
      </w:r>
      <w:r>
        <w:rPr>
          <w:rFonts w:cs="Browallia New" w:ascii="Browallia New" w:hAnsi="Browallia New"/>
          <w:sz w:val="32"/>
          <w:szCs w:val="32"/>
        </w:rPr>
        <w:t xml:space="preserve">: </w:t>
        <w:br/>
      </w:r>
      <w:r>
        <w:rPr>
          <w:rFonts w:ascii="Browallia New" w:hAnsi="Browallia New" w:cs="Browallia New"/>
          <w:sz w:val="32"/>
          <w:sz w:val="32"/>
          <w:szCs w:val="32"/>
        </w:rPr>
        <w:t>เที่ยวชมวิถีชีวิตและย้อนรอยอดีตเมืองตรัง ซึ่งสามารถเดินเล่น ชมตึกเก่าโบราณในย่านตัวเมือง เข้าถึงวัฒนธรรมการกินอันเลื่องชื่อ หรือหากใครที่ไม่ชอบเดินอยากเที่ยวเมืองตรังให้ได้อรรถรสและเข้าบรรยากาศยิ่งขึ้นสามารถเหมารถตุ๊กตุ๊กหัวกบ เที่ยวรอบเมือง เป็นรถตุ๊กตุ๊ก ที่พบเห็นได้เพียงหนึ่งเดียวในเมืองตรังเท่านั้น หรือจะเช่ามอเตอร์ไซด์ก็ได้เช่นกัน โปรแกรมเที่ยวส่วนใหญ่จะแวะสถา</w:t>
      </w:r>
      <w:r>
        <w:rPr>
          <w:rFonts w:ascii="Browallia New" w:hAnsi="Browallia New" w:cs="Browallia New"/>
          <w:sz w:val="32"/>
          <w:sz w:val="32"/>
          <w:szCs w:val="32"/>
        </w:rPr>
        <w:t>นี</w:t>
      </w:r>
      <w:r>
        <w:rPr>
          <w:rFonts w:ascii="Browallia New" w:hAnsi="Browallia New" w:cs="Browallia New"/>
          <w:sz w:val="32"/>
          <w:sz w:val="32"/>
          <w:szCs w:val="32"/>
        </w:rPr>
        <w:t>รถไฟตรัง ชมตึกเก่าชิโนโปรตุกีส หอนาฬิกา ศาลากลางจังหวัดตรัง  ลานวัฒนธรรม วัดท่าจีน แม่น้ำตรัง พร้อมแวะทานอาหารอร่อยๆ ซื้อของฝากกลับบ้านได้ตลอดทั้งวัน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ค่ำ ณ ร้านอาหารท้องถิ่นตามอัธยาศ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องทะเลตรัง ถ้ำมรกต – เกาะกระดาน 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กาะเชือก</w:t>
      </w:r>
    </w:p>
    <w:p>
      <w:pPr>
        <w:pStyle w:val="Normal"/>
        <w:spacing w:before="120" w:after="200"/>
        <w:rPr>
          <w:rFonts w:ascii="Browallia New" w:hAnsi="Browallia New" w:cs="Browallia New"/>
          <w:color w:val="0070C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Browallia New" w:ascii="Browallia New" w:hAnsi="Browallia New"/>
          <w:sz w:val="32"/>
          <w:szCs w:val="32"/>
        </w:rPr>
        <w:br/>
        <w:t xml:space="preserve">08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ถมารับที่โรงแรม เดินทางสู่ท่าเรือปากเมง</w:t>
      </w:r>
      <w:r>
        <w:rPr>
          <w:rFonts w:cs="Browallia New" w:ascii="Browallia New" w:hAnsi="Browallia New"/>
          <w:sz w:val="32"/>
          <w:szCs w:val="32"/>
        </w:rPr>
        <w:br/>
        <w:t xml:space="preserve">09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เรือทัวร์ใหญ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ชั้น มุ่งสู่ทะเลอันดามัน ชมความมหัศจรรย์ขอ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ถ้ำมร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น่าอัศจรรย์</w:t>
      </w:r>
      <w:r>
        <w:rPr>
          <w:rFonts w:ascii="Browallia New" w:hAnsi="Browallia New" w:cs="Browallia New"/>
          <w:sz w:val="32"/>
          <w:sz w:val="32"/>
          <w:szCs w:val="32"/>
        </w:rPr>
        <w:t>หนึ่งเดียวของประเทศไทย  ที่ธรรมชาติสร้างสรรค์ไว้ใต้ภูผากลางทะเล สนุกและตื่นเต้นกับการว่ายน้ำลอดถ้ำที่มืดสนิทและไปโผล่ชายหาดเล็กๆ ที่สวยงามภายในถ้ำเป็นปล่องภูเขา  พร้อมค้นหาที่มา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ของชื่อถ้ำมรกต</w:t>
      </w:r>
      <w:r>
        <w:rPr>
          <w:rFonts w:cs="Browallia New" w:ascii="Browallia New" w:hAnsi="Browallia New"/>
          <w:color w:val="0070C0"/>
          <w:sz w:val="32"/>
          <w:szCs w:val="32"/>
        </w:rPr>
        <w:br/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                                             *</w:t>
      </w:r>
      <w:r>
        <w:rPr>
          <w:rFonts w:ascii="Browallia New" w:hAnsi="Browallia New" w:cs="Browallia New"/>
          <w:color w:val="FF0000"/>
          <w:sz w:val="28"/>
          <w:sz w:val="28"/>
        </w:rPr>
        <w:t>หากเป็น</w:t>
      </w:r>
      <w:r>
        <w:rPr>
          <w:rFonts w:ascii="Browallia New" w:hAnsi="Browallia New" w:cs="Browallia New"/>
          <w:color w:val="FF0000"/>
          <w:sz w:val="28"/>
          <w:sz w:val="28"/>
        </w:rPr>
        <w:t>ชาวต่างชาติ</w:t>
      </w:r>
      <w:r>
        <w:rPr>
          <w:rFonts w:ascii="Browallia New" w:hAnsi="Browallia New" w:cs="Browallia New"/>
          <w:color w:val="FF0000"/>
          <w:sz w:val="28"/>
          <w:sz w:val="28"/>
        </w:rPr>
        <w:t>ต้อง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จ่ายค่าธรรมเนียมอุทยานเพิ่มท่านละ </w:t>
      </w:r>
      <w:r>
        <w:rPr>
          <w:rFonts w:cs="Browallia New" w:ascii="Browallia New" w:hAnsi="Browallia New"/>
          <w:color w:val="FF0000"/>
          <w:sz w:val="28"/>
        </w:rPr>
        <w:t xml:space="preserve">200 </w:t>
      </w:r>
      <w:r>
        <w:rPr>
          <w:rFonts w:ascii="Browallia New" w:hAnsi="Browallia New" w:cs="Browallia New"/>
          <w:color w:val="FF0000"/>
          <w:sz w:val="28"/>
          <w:sz w:val="28"/>
        </w:rPr>
        <w:t>บาท</w:t>
      </w:r>
      <w:r>
        <w:rPr>
          <w:rFonts w:cs="Browallia New" w:ascii="Browallia New" w:hAnsi="Browallia New"/>
          <w:color w:val="FF0000"/>
          <w:sz w:val="32"/>
          <w:szCs w:val="32"/>
        </w:rPr>
        <w:t>*</w:t>
      </w:r>
      <w:r>
        <w:rPr>
          <w:rFonts w:cs="Browallia New" w:ascii="Browallia New" w:hAnsi="Browallia New"/>
          <w:color w:val="0070C0"/>
          <w:sz w:val="32"/>
          <w:szCs w:val="32"/>
        </w:rPr>
        <w:br/>
      </w:r>
      <w:r>
        <w:rPr>
          <w:rFonts w:cs="Browallia New" w:ascii="Browallia New" w:hAnsi="Browallia New"/>
          <w:spacing w:val="18"/>
          <w:sz w:val="32"/>
          <w:szCs w:val="32"/>
        </w:rPr>
        <w:t xml:space="preserve">12.0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บริการอาหารเที่ยงแบบบุฟเฟ่ต์บนเ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ชื่นชมบรรยากาศทะเล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pacing w:val="18"/>
          <w:sz w:val="32"/>
          <w:szCs w:val="32"/>
        </w:rPr>
        <w:t xml:space="preserve">13.0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ดินทางสู่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>เกาะกระดา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ัมผัสธรรมชาติอันบริสุทธิ์หาดทรายขาว น้ำใส ปะการังสวยงาม เกาะกระดานยังเป็นสถานที่จัดงานวิวาห์ใต้สมุทรประจำทุกปี ชมปะการังหลากสีและฝูงปลาหลากหลายชนิดที่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>เกาะเชือก</w:t>
      </w:r>
    </w:p>
    <w:p>
      <w:pPr>
        <w:pStyle w:val="Normal"/>
        <w:spacing w:lineRule="auto" w:line="240"/>
        <w:rPr>
          <w:rFonts w:ascii="Browallia New" w:hAnsi="Browallia New" w:cs="Browallia New"/>
          <w:color w:val="0070C0"/>
          <w:spacing w:val="18"/>
          <w:sz w:val="32"/>
          <w:szCs w:val="32"/>
        </w:rPr>
      </w:pPr>
      <w:r>
        <w:rPr>
          <w:rFonts w:cs="Browallia New" w:ascii="Browallia New" w:hAnsi="Browallia New"/>
          <w:color w:val="0070C0"/>
          <w:spacing w:val="18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pacing w:val="18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pacing w:val="18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  <w:t xml:space="preserve">15.3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 xml:space="preserve">เดินทางกลับสู่ท่าเรือปากเมง </w:t>
      </w:r>
      <w:r>
        <w:rPr>
          <w:rFonts w:cs="Browallia New" w:ascii="Browallia New" w:hAnsi="Browallia New"/>
          <w:sz w:val="32"/>
          <w:szCs w:val="32"/>
        </w:rPr>
        <w:br/>
        <w:t xml:space="preserve">1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ท่าเรือปากเมง รถของบริษัทฯ รอรับเดินทางกลับสู่ตัวเมือง</w:t>
      </w:r>
      <w:r>
        <w:rPr>
          <w:rFonts w:cs="Browallia New" w:ascii="Browallia New" w:hAnsi="Browallia New"/>
          <w:sz w:val="32"/>
          <w:szCs w:val="32"/>
        </w:rPr>
        <w:br/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ตัวเมือง  เช็คอิน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sz w:val="32"/>
          <w:sz w:val="32"/>
          <w:szCs w:val="32"/>
        </w:rPr>
        <w:t>ที่พ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กผ่อนตามอัธยา</w:t>
      </w:r>
      <w:r>
        <w:rPr>
          <w:rFonts w:ascii="Browallia New" w:hAnsi="Browallia New" w:cs="Browallia New"/>
          <w:sz w:val="32"/>
          <w:sz w:val="32"/>
          <w:szCs w:val="32"/>
        </w:rPr>
        <w:t>ศ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วันที่สาม</w:t>
      </w: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ศาลเจ้าท่ามกงเอี่ย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-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ถ้ำเลเขากอบ – บ่อน้ำร้อนควนแคง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-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ชายหาดปากเม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>อาหารเช้าที่โรงแ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ถรับที่โรงแรมที่พัก จากนั้น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แวะสักการะศาลเจ้าท่ามกงเอี่ย เป็นสิ่งที่ชาวตรังส่วนใหญ่ให้ความเคารพนับถือเป็นอย่างสูง เล่าลือถึงความศักดิ์สิทธิ์ จากนั้นเดินทางต่อไป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ยอด เพื่อนำท่านลอดผ่านท้องมังกร ชมมหัศจรรย์แห่งโถงถ้ำบนลำธาร ณ ถ้ำเ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ขากอบ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ถ้ำน้ำจืดใต้ภูเขานั่งเรือพายลัดเลาะตามลำน้ำคลองเข้าไปในถ้ำชมความงดงามภายในซึ่งมีถ้ำ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มาย เปรียบเสมือนการได้ลอดท้องมังกร สัตว์นำโชคของชาวจีน ถือเป็นการสะเดาะเคราะห์และเสริมมงคลให้กับตัวเองและครอบครัว แวะซื้อสินค้าพื้นเมืองของชาวตรังเป็นของฝากและของที่ระลึก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กลางวัน ณ ร้านอาห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งอาหารกลางวัน นำท่านเดินทางสู่ บ่อน้ำพุร้อน ที่บ้านบ่อน้ำร้อน เป็นพื้นที่อุทยานแห่งชาติบ้านควนแคง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ันตัง สภาพบ่อน้ำร้อน น้ำใส มองเห็นปะการังสวยงามหลากหลายชนิด จากนั้นนำท่านเดินทางสู่ หาดปากเมง ให้ท่านสัมผัสบรรยากาศของทะเลยามเย็น เล่นน้ำชายหาด พักผ่อนตามอัธยาศ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เวลาอันสมควรเดินทางกลับโรงแรมที่พัก</w:t>
      </w:r>
    </w:p>
    <w:p>
      <w:pPr>
        <w:pStyle w:val="Heading1"/>
        <w:spacing w:lineRule="auto" w:line="276" w:before="120" w:after="60"/>
        <w:rPr/>
      </w:pPr>
      <w:r>
        <w:rPr>
          <w:rFonts w:ascii="Browallia New" w:hAnsi="Browallia New" w:cs="Browallia New"/>
          <w:sz w:val="36"/>
          <w:sz w:val="36"/>
          <w:szCs w:val="36"/>
        </w:rPr>
        <w:t>วันที่</w:t>
      </w:r>
      <w:r>
        <w:rPr>
          <w:rFonts w:ascii="Browallia New" w:hAnsi="Browallia New" w:cs="Browallia New"/>
          <w:sz w:val="36"/>
          <w:sz w:val="36"/>
          <w:szCs w:val="36"/>
        </w:rPr>
        <w:t>สี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เดินทางกลับโดยสวัสดิ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>อาหารเช้าที่โรงแรม</w:t>
      </w:r>
      <w:r>
        <w:rPr>
          <w:rFonts w:cs="Browallia New" w:ascii="Browallia New" w:hAnsi="Browallia New"/>
          <w:sz w:val="32"/>
          <w:szCs w:val="32"/>
        </w:rPr>
        <w:br/>
        <w:t>0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็คเอ</w:t>
      </w:r>
      <w:r>
        <w:rPr>
          <w:rFonts w:ascii="Browallia New" w:hAnsi="Browallia New" w:cs="Browallia New"/>
          <w:sz w:val="32"/>
          <w:sz w:val="32"/>
          <w:szCs w:val="32"/>
        </w:rPr>
        <w:t>๊</w:t>
      </w:r>
      <w:r>
        <w:rPr>
          <w:rFonts w:ascii="Browallia New" w:hAnsi="Browallia New" w:cs="Browallia New"/>
          <w:sz w:val="32"/>
          <w:sz w:val="32"/>
          <w:szCs w:val="32"/>
        </w:rPr>
        <w:t>าท์ ส่งสนามบินตรัง</w:t>
      </w:r>
      <w:r>
        <w:rPr>
          <w:rFonts w:ascii="Browallia New" w:hAnsi="Browallia New" w:cs="Browallia New"/>
          <w:sz w:val="32"/>
          <w:sz w:val="32"/>
          <w:szCs w:val="32"/>
        </w:rPr>
        <w:t>หรือจุดหมายปลายทางตามที่ลูกค้าแจ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ค่าทัว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ตามห้องพักและโรงแรมที่ได้เลื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 </w:t>
      </w:r>
      <w:r>
        <w:rPr>
          <w:rFonts w:cs="Browallia New" w:ascii="Browallia New" w:hAnsi="Browallia New"/>
          <w:sz w:val="32"/>
          <w:szCs w:val="32"/>
        </w:rPr>
        <w:t xml:space="preserve">3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 xml:space="preserve">2),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ต่างๆ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ถรั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่งสนามบินตร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ษีมูลค่าเพิ่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พักเดี่ยว</w:t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ปรแกรมนี้อาจเปลี่ยนแปลงได้ตามสภาพอากาศที่เหมาะสม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6:00Z</dcterms:created>
  <dc:creator>toshiba</dc:creator>
  <dc:description/>
  <dc:language>en-US</dc:language>
  <cp:lastModifiedBy>Thonburi01</cp:lastModifiedBy>
  <cp:lastPrinted>2015-05-17T20:32:00Z</cp:lastPrinted>
  <dcterms:modified xsi:type="dcterms:W3CDTF">2016-12-21T09:36:00Z</dcterms:modified>
  <cp:revision>2</cp:revision>
  <dc:subject/>
  <dc:title/>
</cp:coreProperties>
</file>